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Детский сад № 20 общеразвивающего вида» с.Чугуевка Чугуевск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Заведующий МКДОУ ДС № 20 ОВ</w:t>
      </w:r>
    </w:p>
    <w:p>
      <w:pPr>
        <w:pStyle w:val="Normal"/>
        <w:rPr/>
      </w:pPr>
      <w:r>
        <w:rPr/>
        <w:t>протокол № 1 от 01.09.2014г.                                          с.Чугуе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В.В.Куп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01.09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О ПОРЯДКЕ ПРИЕМА ДЕТЕЙ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2"/>
          <w:szCs w:val="52"/>
        </w:rPr>
        <w:t>в МКДОУ «Детский сад № 20 ОВ» с.Чугуевк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Детский сад № 20 общеразвивающего вида» с.Чугуевка Чугуевск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Заведующий МКДОУ ДС № 20 ОВ</w:t>
      </w:r>
    </w:p>
    <w:p>
      <w:pPr>
        <w:pStyle w:val="Normal"/>
        <w:rPr/>
      </w:pPr>
      <w:r>
        <w:rPr/>
        <w:t>протокол № 4 от 01.09.2014г.                                              с.Чугуе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В.В.Куп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01.09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ЛОЖЕНИЕ О ПОРЯДКЕ ПРИЕМА ДЕТЕЙ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в МКДОУ «Детский сад № 20 ОВ» с.Чугуев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тоящее Положение регулирует деятельность МКДОУ ДС № 20 ОВ с.Чугуевка в части приема детей в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ОУ при приеме детей в учреждение руководствуется Федеральным Законом от 29.12.2012г. № 273 – ФЗ «Об образовании в Российской Федерации»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Федеральным законом от 27.07.2006 г. № 152-ФЗ «О персональных данных», Административным регламентом предоставления муниципальной услуги «Зачисление в образовательное учреждение», утвержденным постановлением администрации Чугуевского муниципального района   № 980-НПА  от 18.11.2010г., уставом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тоящее положение принято с целью обеспечения реализации прав ребенка на общедоступное, бесплатное дошкольное образование в муниципальном дошкольном образовательном учреждении (далее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анное Положение действительно до замены нов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2. Порядок комплектования Учрежд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Группы комплектуются в  соответствии с Уставом ДОУ и направлениями, выданными управлением образования администрации Чугуевского муниципального района с.Чугуе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Детей в ДОУ направляет управление образования администрации Чугуевского муниципального района с.Чугуе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правление на ребенка в ДОУ имеет номер, сведения о ребенке и является документом строг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Заведующий детского сада:</w:t>
        <w:br/>
        <w:t>2.4.1. Ежегодно в срок до 31 мая предоставляет учредителю предложения по комплектованию и доукомплектованию групп на новый учебный год.</w:t>
        <w:br/>
        <w:t>2.4.2. В течение 7 дней со дня отчисления воспитанника информирует комиссию об освобождении мест в групп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омплектование Учреждения на новый учебный год производится в сроки с 1 июня по 31 августа текущего года, в остальное время проводится доукомплектование Учреждения в соответствии с установленными нормативами при наличии свободных ме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прос перевода ребенка из одного образовательного учреждения в другое в связи со сменой места жительства родителей (законных представителей) решает Управление образования администрации Чугуевского муниципального района при наличии свободных ме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ельная наполняемость групп Учреждения устанавливается в соответствии с санитарно-эпидемиологическими правилами и нормативами СаНПин 2.4.1.3049-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приема детей в Учрежд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3.1. 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  </w:t>
      </w:r>
      <w:r>
        <w:rPr>
          <w:u w:val="single"/>
        </w:rPr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а) 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б)  дата и место рожден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в)  фамилия, имя, отчество  (последнее - при наличии)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г)  адрес места жительства ребенка, его родителей 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д)  контактные телефоны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Форма заявления размещена на сайте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2. При предоставлении направления в ДОУ родители (законные представители) знакомятся с данны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3.  </w:t>
      </w:r>
      <w:r>
        <w:rPr>
          <w:u w:val="single"/>
        </w:rPr>
        <w:t>Прием в Учреждение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)  на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)  письменного заявления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)  медицинского заключения о состоянии здоровь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)  документа, удостоверяющего личность одного из родителей 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5)  родители (законные представители) детей дополнительно предъявляют оригинал свидетельства о рождении ребенка или документ, подтверждающий родство заявителя (или  законность 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373737"/>
        </w:rPr>
      </w:pPr>
      <w:r>
        <w:rPr>
          <w:color w:val="373737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373737"/>
          <w:u w:val="single"/>
        </w:rPr>
        <w:t xml:space="preserve">При приеме детей Учреждение знакомит родителей </w:t>
      </w:r>
      <w:r>
        <w:rPr>
          <w:u w:val="single"/>
        </w:rPr>
        <w:t>(законных представителей) со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а)  Уста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б)  лицензией на осуществление 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в)  образовательной программой, реализуемой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г)  Положением о порядке приема детей в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д) памяткой «</w:t>
      </w:r>
      <w:r>
        <w:rPr>
          <w:bCs/>
          <w:color w:val="333333"/>
        </w:rPr>
        <w:t>Права и обязанности воспитанников, права, обязанности и ответственность родителей (законных представителей) детей МКДОУ ДС № 20 ОВ с.Чугуевка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е) режимом занятий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5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color w:val="373737"/>
        </w:rPr>
        <w:t>3.8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  <w:br/>
        <w:t>3.9.  Взаимоотношения между Учреждением и родителями (законными представителями) регулируются договором между ними, который не ограничивает установленные законодательством РФ права сторон.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 взимаемой с родителей (законных представителей) за содержание, присмотр и уход ребенка в дошкольном образовательном учреждении. Договор заключается в 2-х экземплярах, с выдачей 1-го экземпляра договора родителю (законному представителю).</w:t>
        <w:br/>
        <w:t xml:space="preserve">3.10. Заведующий ДОУ издает приказ о зачислении ребенка в ДОУ в течение трех рабочих дней после заключения договора. Приказ 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    </w:t>
        <w:br/>
        <w:t>3.11. В Книгу учета движения детей заносятся сведения о ребенке и его родителях (законных представителях). Книга прошнурована, пронумерована и скреплена печатью Учреждения, подписью заведующего.</w:t>
        <w:br/>
        <w:t>3.12.  На каждого ребенка, зачисленного в Учреждение, заводится личное дело, в состав которого входят следующие документы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color w:val="373737"/>
        </w:rPr>
        <w:t>а) направление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>
          <w:color w:val="373737"/>
        </w:rPr>
      </w:pPr>
      <w:r>
        <w:rPr>
          <w:color w:val="373737"/>
        </w:rPr>
        <w:t>б) договор об образовании при приеме детей  на обучение по образовательным программам дошкольного образования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color w:val="373737"/>
        </w:rPr>
        <w:t>в) заявление о приеме ребенка в ДОУ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240" w:after="240"/>
        <w:jc w:val="both"/>
        <w:rPr>
          <w:color w:val="373737"/>
        </w:rPr>
      </w:pPr>
      <w:r>
        <w:rPr>
          <w:color w:val="373737"/>
        </w:rPr>
        <w:t>г) копия свидетельства о рождени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color w:val="373737"/>
        </w:rPr>
      </w:pPr>
      <w:r>
        <w:rPr>
          <w:color w:val="373737"/>
        </w:rPr>
        <w:t>3.13.  Начисление родительской платы за содержание вновь принятых детей производится со дня их фактического пребывания в Учреждени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373737"/>
        </w:rPr>
      </w:pPr>
      <w:r>
        <w:rPr>
          <w:b/>
          <w:color w:val="373737"/>
        </w:rPr>
        <w:t xml:space="preserve">4.  Порядок отчисления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rPr>
          <w:color w:val="373737"/>
        </w:rPr>
      </w:pPr>
      <w:r>
        <w:rPr>
          <w:color w:val="373737"/>
        </w:rPr>
        <w:t>4.1. Отчисление воспитанников из Учреждения осуществляется:</w:t>
        <w:br/>
        <w:t xml:space="preserve">4.1.1. По письменному заявлению одного из родителей (законных представителей) и оформляется приказом руководителя Учреждения.                                                             </w:t>
      </w:r>
      <w:r>
        <w:rPr/>
        <w:t>4.1.2. При завершении обучения по основной образовательной программе дошкольного образования.</w:t>
        <w:br/>
        <w:t>4.2. Данные приказа об отчислении воспитанника указываются в Книге учета движения детей.</w:t>
        <w:br/>
      </w:r>
    </w:p>
    <w:p>
      <w:pPr>
        <w:pStyle w:val="Style16"/>
        <w:shd w:fill="FFFFFF" w:val="clear"/>
        <w:spacing w:lineRule="auto" w:line="360" w:before="240" w:after="240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uto" w:line="360" w:before="240" w:after="240"/>
        <w:ind w:left="360" w:hanging="0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uto" w:line="360" w:before="240" w:after="240"/>
        <w:ind w:left="360" w:hanging="0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uto" w:line="360" w:before="240" w:after="240"/>
        <w:ind w:left="360" w:hanging="0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373737"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373737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73737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373737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73737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373737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73737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373737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73737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7373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5:00Z</dcterms:created>
  <dc:creator>ДС №5</dc:creator>
  <dc:description/>
  <cp:keywords/>
  <dc:language>en-US</dc:language>
  <cp:lastModifiedBy>Admin</cp:lastModifiedBy>
  <cp:lastPrinted>2015-03-12T17:34:00Z</cp:lastPrinted>
  <dcterms:modified xsi:type="dcterms:W3CDTF">2015-03-12T06:37:00Z</dcterms:modified>
  <cp:revision>24</cp:revision>
  <dc:subject/>
  <dc:title>Муниципальное казенное дошкольное образовательное учреждение «Детский сад № 5 общеразвивающего вида» с</dc:title>
</cp:coreProperties>
</file>