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Методист МКУ «ЦООУ»                                                                                                                                          Заведующий МКДОУДС№ ОВ </w:t>
      </w:r>
    </w:p>
    <w:p>
      <w:pPr>
        <w:pStyle w:val="Normal"/>
        <w:rPr/>
      </w:pPr>
      <w:r>
        <w:rPr/>
        <w:t>________________Шумихина О.В.                                                                                                                          с. Чугуевка</w:t>
      </w:r>
    </w:p>
    <w:p>
      <w:pPr>
        <w:pStyle w:val="Normal"/>
        <w:rPr/>
      </w:pPr>
      <w:r>
        <w:rPr/>
        <w:t xml:space="preserve">«___» __________________ 2016 г.                                                                                                                          _________________ Купцова В.В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«__» _______________ 2016 г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ЕТНЕЙ  ОЗДОРОВИТЕЛЬНОЙ 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етский сад № 20 общеразвивающего ви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. Чугуевка Чугуевского района Приморского кра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jc w:val="center"/>
        <w:rPr/>
      </w:pPr>
      <w:r>
        <w:rPr/>
      </w:r>
    </w:p>
    <w:p>
      <w:pPr>
        <w:pStyle w:val="Normal"/>
        <w:ind w:firstLine="432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 План подготовки ДОУ к летнему оздоровительному периоду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2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99"/>
        <w:gridCol w:w="6168"/>
        <w:gridCol w:w="2040"/>
        <w:gridCol w:w="3000"/>
      </w:tblGrid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98" w:hRule="atLeast"/>
        </w:trPr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ая работа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приказов, назначение ответственных лиц по направлениям деятельности, ознакомление сотрудников с приказами под подпис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абота творческой группы по разработке плана ЛОП 2016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 30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общее родительское собрание с повесткой:</w:t>
            </w:r>
          </w:p>
          <w:p>
            <w:pPr>
              <w:pStyle w:val="Normal"/>
              <w:rPr/>
            </w:pPr>
            <w:r>
              <w:rPr/>
              <w:t>- анализ деятельности ДОУ за 2015-2016 гг.;</w:t>
            </w:r>
          </w:p>
          <w:p>
            <w:pPr>
              <w:pStyle w:val="Normal"/>
              <w:rPr/>
            </w:pPr>
            <w:r>
              <w:rPr/>
              <w:t>- перспективы деятельности ДОУ на 2015-2016 гг.;</w:t>
            </w:r>
          </w:p>
          <w:p>
            <w:pPr>
              <w:pStyle w:val="Normal"/>
              <w:rPr/>
            </w:pPr>
            <w:r>
              <w:rPr/>
              <w:t>- ЛОП 2016 года;</w:t>
            </w:r>
          </w:p>
          <w:p>
            <w:pPr>
              <w:pStyle w:val="Normal"/>
              <w:rPr/>
            </w:pPr>
            <w:r>
              <w:rPr/>
              <w:t>- Круглый стол «Деятельность ДОУ за 2015-2016 учебный год: результаты работы, перспективы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собрание работников образовательного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локальных актов:</w:t>
            </w:r>
          </w:p>
          <w:p>
            <w:pPr>
              <w:pStyle w:val="Normal"/>
              <w:rPr/>
            </w:pPr>
            <w:r>
              <w:rPr/>
              <w:t>- план ЛОП на 2016 г.</w:t>
            </w:r>
          </w:p>
          <w:p>
            <w:pPr>
              <w:pStyle w:val="Normal"/>
              <w:rPr/>
            </w:pPr>
            <w:r>
              <w:rPr/>
              <w:t>- график организации совместной деятельности на летний период</w:t>
            </w:r>
          </w:p>
          <w:p>
            <w:pPr>
              <w:pStyle w:val="Normal"/>
              <w:rPr/>
            </w:pPr>
            <w:r>
              <w:rPr/>
              <w:t>- график выдачи на теплый период года</w:t>
            </w:r>
          </w:p>
          <w:p>
            <w:pPr>
              <w:pStyle w:val="Normal"/>
              <w:rPr/>
            </w:pPr>
            <w:r>
              <w:rPr/>
              <w:t>- режим дня по возрастным групп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6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ктического тренировочного занятия по эвакуации в случае Ч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АХР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работников (6 инструктажей) под подпис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еобходимой рабочей документации для ЛО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17" w:hRule="atLeast"/>
        </w:trPr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дминистративно-хозяйствен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:</w:t>
            </w:r>
          </w:p>
          <w:p>
            <w:pPr>
              <w:pStyle w:val="Normal"/>
              <w:rPr/>
            </w:pPr>
            <w:r>
              <w:rPr/>
              <w:t>- ремонт теневых навесов;</w:t>
            </w:r>
          </w:p>
          <w:p>
            <w:pPr>
              <w:pStyle w:val="Normal"/>
              <w:rPr/>
            </w:pPr>
            <w:r>
              <w:rPr/>
              <w:t>- косметический ремонт в группах ДОУ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го по АХ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и существующего инвентаря, оборудования, комплектов игрового и физкультурно-спортивного оборудования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9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го по  АХ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ини-огорода, цве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-конкурс «Арт-ландшаф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ая – 15 ию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едагогов, обслуживающего персонала по вопросам охраны жизни и здоровья детей при организации летних оздоровительных мероприятий, праздников, игр, походов, экскурс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 по благоустройству территории ДОУ с привлечением род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1 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едующего по АХ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 песка и наполнение песком песочниц на участк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го по АХ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гулочных участков, цветников и о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орудования и материала для  игр с водой и песк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9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и оборудования для проведения закаливающих процеду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9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ДОУ и прилегающей территории:</w:t>
            </w:r>
          </w:p>
          <w:p>
            <w:pPr>
              <w:pStyle w:val="Normal"/>
              <w:rPr/>
            </w:pPr>
            <w:r>
              <w:rPr/>
              <w:t>-  покос травы;</w:t>
            </w:r>
          </w:p>
          <w:p>
            <w:pPr>
              <w:pStyle w:val="Normal"/>
              <w:rPr/>
            </w:pPr>
            <w:r>
              <w:rPr/>
              <w:t>- стрижка кустов;</w:t>
            </w:r>
          </w:p>
          <w:p>
            <w:pPr>
              <w:pStyle w:val="Normal"/>
              <w:rPr/>
            </w:pPr>
            <w:r>
              <w:rPr/>
              <w:t>- обрезка сухих веток и деревьев;</w:t>
            </w:r>
          </w:p>
          <w:p>
            <w:pPr>
              <w:pStyle w:val="Normal"/>
              <w:rPr/>
            </w:pPr>
            <w:r>
              <w:rPr/>
              <w:t>- уборка территории от случайного мусо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едующего по АХР</w:t>
            </w:r>
          </w:p>
        </w:tc>
      </w:tr>
      <w:tr>
        <w:trPr/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тод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воспитателей «Подготовка и проведение работы с детьми лето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творческих  мини-групп педагогов с подготовкой раздаточного информационного материала для педагогов всех возрастных групп по следующим темам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экскурсии и пешие прогул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вижные игры на свежем воздух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нформация для родите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нализ задач всех образовательных областей в соответствии с реализуемыми в ДОУ  программ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7 мая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 необходимым материалом в помощь воспитателям:</w:t>
              <w:br/>
              <w:t> a) маршруты прогулок и экскурсий с учётом месторасположения дошкольного учреждения, рекомендации к ним по их проведению, информацию о сложностях маршрутов и возможных опасностей маршрут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б) картотека подвижных, строительно-конструкторских, дидактических игр дошкольников на игровых участках, в экскурсиях, в походах с кратким описанием каждой из них</w:t>
              <w:br/>
              <w:t> в)  календарь летних народных праздников, развлечений</w:t>
              <w:br/>
              <w:t> г) литература о растениях и животных Примор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совместно с родителями  с дальнейшей практической работой в мини-группах «Лучик солнц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плексно-тематического планирования образовательной работы на летний пери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вития физических качеств детей и состояния здоровья воспитанни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 мая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рганизации совместной деятельности  ЛО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 ма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итани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 мая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жима дня на ЛОП в разных возрастных групп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 мая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летних оздоровительных мероприятий 2016 год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 мая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 и групповых родительских собраний по анализу работы учреждения за 2015-2016 учебный год и подготовке к ЛОП 2016 года, на которых познакомить родителей с состоянием здоровья детей, проинформировать о летней программе детского сада и т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7 по 31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воспитанников ДОУ на медико-педагогические темы для тех, кто выезжает с детьми за город на отдых и остающиеся в горо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9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диетсестр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справочный раздел для родителей, папки-передвижки в группах, выносные стенды на у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 30 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ЛОП на сайте ДО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 30 м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а С.Г.</w:t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Удовлетворенность деятельностью детского сад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 ма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</w:rPr>
        <w:t>Формы оздоровительных мероприятий в летний период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3928"/>
        <w:gridCol w:w="1865"/>
        <w:gridCol w:w="2067"/>
        <w:gridCol w:w="2320"/>
        <w:gridCol w:w="1640"/>
      </w:tblGrid>
      <w:tr>
        <w:trPr>
          <w:trHeight w:val="286" w:hRule="atLeast"/>
        </w:trPr>
        <w:tc>
          <w:tcPr>
            <w:tcW w:w="3033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работы</w:t>
            </w:r>
          </w:p>
        </w:tc>
        <w:tc>
          <w:tcPr>
            <w:tcW w:w="392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занятий</w:t>
            </w:r>
          </w:p>
        </w:tc>
        <w:tc>
          <w:tcPr>
            <w:tcW w:w="625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организации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562" w:hRule="atLeast"/>
        </w:trPr>
        <w:tc>
          <w:tcPr>
            <w:tcW w:w="303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, мин.</w:t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енняя гимна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ведения – повышение функционального состояния и работоспособности организма, развитие моторики, формирование правильной осанки, предупреждение плоскостопия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Традиционная гимнастика </w:t>
            </w:r>
            <w:r>
              <w:rPr>
                <w:color w:val="000000"/>
              </w:rPr>
              <w:t xml:space="preserve">(включает в себя простые гимнастические упражнения с обязательным введением дыхательных упражнений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предметами и без предм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формирование правильной оса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формирование свода сто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нарядах и у снаря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простейшими тренажерами (гимнастические мячи, гантели, утяжелители, обручи, гимнастические палки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ррекционная гимнастика </w:t>
            </w:r>
            <w:r>
              <w:rPr>
                <w:color w:val="000000"/>
              </w:rPr>
              <w:t>(включение в комплекс 3 – 4 специальных упражнений в соответствии с характером отклонений или нарушений в развитии у детей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духе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 перед завтраком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. –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. –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ая к школе гр. -1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диетс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х 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Д по физической культу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ОД должна исключать возможность переутомления или нарушения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ческих процессов и структур организма, в частности косно-мышечной и сердечно-сосудистой систем как наиболее нагружаемых при физических упражнениях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я подбираются в зависимости от задач занятия, от возраста, физического развития и состояния здоровья детей, физкультурного оборудования и пр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НОД по физ. культур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радиционная, тренировочная, сюжетная (игровое), контрольная, занятия ритмической гимнастикой, коррекционно-развивающие (включение специальных упражнений в соответствии с характером нарушений в развитии детей). Используется организованные формы занятий с включением подвижных игр, спортивных упражнений с элементами соревнований, пешеходные прогулки, экскурсии, прогулки по маршруту (простейший туризм), праздники, развлечение.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духе, на спортивной площадке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 раза в неделю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ы наименьшей инсоляции (до наступления жары и после ее спада)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. –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. -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. –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ая к школе гр. - 3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х 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вижные иг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ются игры средней и малой подвижности. Выбор игры зависит от педагогических задач, подготовленности, индивидуальных особенностей детей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иг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южетные (использование при объяснения крошки-сказки или сюжетного рассказ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сюжетные с элементами соревнований на разных этапах разучивания (новые, углубленно разучиваемые, на этапах закрепления и совершенствовани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вор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од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элементами спорта (бадминтон, футбол, баскетбол, городки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духе, на спортивной площадке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 в часы наименьшей инсоляции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сех возрастных групп – 10-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х 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вигательные разминки</w:t>
            </w:r>
            <w:r>
              <w:rPr>
                <w:color w:val="000000"/>
              </w:rPr>
              <w:t xml:space="preserve"> (физминутки): выбор зависит от интенсивности и вида ведущей деятельности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жнение на развитие мелкой мотор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итмические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жнение на внимание координации движ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жнения в равнове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жнения для активизации работы глазных мыш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имнастика расслаб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рригирующие упражнения (в соответствии с характером отклонении или нарушении развитие дет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жнения на формирование правильной осан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жнения на формирование свода стопы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духе, на игровой или спортивной площадке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 в часы наименьшей инсоляции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.-6 Старшая гр.–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ая к школе гр. - 1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х 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лементы видов спорта, спортивные упражнения</w:t>
            </w:r>
            <w:r>
              <w:rPr>
                <w:color w:val="000000"/>
              </w:rPr>
              <w:t xml:space="preserve"> Способствует формированию специальных двигательных навыков, воспитанию волевых качеств, эмоций, расширению кругозора детей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спортивных упражне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тание на самока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зда на велосипе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утбо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аскетбо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админт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ое значение спортивных упражне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приятие соответствующих трудовых навыков и бережное отношение к инвентарю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духе, на игровой или спортивной площадке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 в часы наименьшей инсоляции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и  средняя группы – 8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и подготовительные к школе группы –1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х 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мнастика пробуждения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имнастика сюжетно игрового характера</w:t>
            </w:r>
            <w:r>
              <w:rPr>
                <w:color w:val="000000"/>
              </w:rPr>
              <w:t xml:space="preserve"> «Сон ушел. Пора вставать. Ножки, ручки всем размять»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я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 после дневного с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сех возрастных групп -3-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х 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мнастика после дневного сна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минка после сна с использованием различных упражнений</w:t>
            </w:r>
            <w:r>
              <w:rPr>
                <w:color w:val="000000"/>
              </w:rPr>
              <w:t>: с предметами и без предме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формирование правильной осан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формирование свода стоп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итационного характе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ые или игров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ростейшими тренажерами ( гимнастические мячи, гантели, утяжелители, гимнастические палки, обруч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звитие мелкой мотор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ординацию дви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вновесие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я или групповое помещение при открытых фрамугах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 после дневного с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сех возрастных групп – 7-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х 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ливающие мероприятия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истема мероприятий с учетом состояния здоровья, физического развития, индивидуальных особенностей дете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лементы закаливания в повседневной жизни (умывание прохладной водой, широкая аэрация помещений, обтирание, обливание до пояс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каливающие мероприятия в сочетании с физическими упражнениями (правильно организованная прогулка, плавание, солнечные и водные процедуры в сочетании с физическими упражнениями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четом специфики закаливающего мероприятия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 и в зависимости от закаливающего мероприятия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смотрению медицинских работников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диетс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х 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 работа в режиме дня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водится с отдельными детьми или по подгруппам</w:t>
            </w:r>
            <w:r>
              <w:rPr>
                <w:color w:val="000000"/>
              </w:rPr>
              <w:t xml:space="preserve"> с целью стимулирования к двигательной активности, самостоятельным и упражнения. Предусматривает оказание помощи детям, не усвоившим программный материал на занятиях, имеющие нарушения в развитии. Содействует укреплению здоровья и улучшения физического развития ослабленных детей, исправлению дефектов осанки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физкультурном зале или на спортивной площадке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ется индивидуально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ется индивидуально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х 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ки, досуг, развлечения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духе, на групповой или спортивной площадке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 в неделю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3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х 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z w:val="32"/>
          <w:szCs w:val="32"/>
        </w:rPr>
        <w:t>Контрольно-аналитическая деятельность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858"/>
        <w:gridCol w:w="502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нтро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 конкурса готовности к летнему оздоровительному сезон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дицинская. диетсест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доровьесберегающего режима</w:t>
            </w:r>
          </w:p>
          <w:p>
            <w:pPr>
              <w:pStyle w:val="Normal"/>
              <w:rPr/>
            </w:pPr>
            <w:r>
              <w:rPr/>
              <w:t>Проведение закаливания, разумное сочетание его различных видов</w:t>
            </w:r>
          </w:p>
          <w:p>
            <w:pPr>
              <w:pStyle w:val="Normal"/>
              <w:rPr/>
            </w:pPr>
            <w:r>
              <w:rPr/>
              <w:t>Двигательная активность детей в режиме дня</w:t>
            </w:r>
          </w:p>
          <w:p>
            <w:pPr>
              <w:pStyle w:val="Normal"/>
              <w:rPr/>
            </w:pPr>
            <w:r>
              <w:rPr/>
              <w:t>Организация игр с песком и водой</w:t>
            </w:r>
          </w:p>
          <w:p>
            <w:pPr>
              <w:pStyle w:val="Normal"/>
              <w:rPr/>
            </w:pPr>
            <w:r>
              <w:rPr/>
              <w:t>Работа по изучении детьми ПДД и ОБЖ</w:t>
            </w:r>
          </w:p>
          <w:p>
            <w:pPr>
              <w:pStyle w:val="Normal"/>
              <w:rPr/>
            </w:pPr>
            <w:r>
              <w:rPr/>
              <w:t>Подготовка и проведение прогулок и экскурсий</w:t>
            </w:r>
          </w:p>
          <w:p>
            <w:pPr>
              <w:pStyle w:val="Normal"/>
              <w:rPr/>
            </w:pPr>
            <w:r>
              <w:rPr/>
              <w:t>Состояние условий в группе для охраны жизни и здоровья дете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ланирование и организация познавательной деятельности детей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летнего период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. диетсестр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Методическая работа,  направленная на работу с детьм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800"/>
        <w:gridCol w:w="2340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color w:val="FF0000"/>
                <w:sz w:val="24"/>
              </w:rPr>
            </w:pPr>
            <w:r>
              <w:rPr>
                <w:sz w:val="24"/>
              </w:rPr>
              <w:t xml:space="preserve">4.1 </w:t>
            </w:r>
            <w:r>
              <w:rPr>
                <w:b w:val="false"/>
                <w:sz w:val="24"/>
              </w:rPr>
              <w:t>Оздоровительная работа с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4.1.1. </w:t>
            </w:r>
            <w:r>
              <w:rPr>
                <w:b w:val="false"/>
                <w:bCs w:val="false"/>
                <w:color w:val="000000"/>
                <w:sz w:val="24"/>
              </w:rPr>
              <w:t>Проведение оздоровительных мероприятий в режиме дня: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прием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тренняя гимнастика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двигательная разминка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движные игры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портивные упражнения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гимнастика после сна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индивидуальная работа по развитию ОВД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физкультурные и музыкальные НОД,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досуги и развлечения,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гулки и экскурс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- 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  <w:r>
              <w:rPr>
                <w:sz w:val="26"/>
              </w:rPr>
              <w:t xml:space="preserve"> </w:t>
            </w:r>
            <w:r>
              <w:rPr/>
              <w:t>Обеспечение различных видов закаливания в течение дня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здушные и солнечные ванны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каливание водой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босохождение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  <w:r>
              <w:rPr>
                <w:sz w:val="26"/>
              </w:rPr>
              <w:t xml:space="preserve"> Индивидуальная и подгрупповая работа с детьми по развитию основных видов движений на прогулк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</w:t>
            </w:r>
            <w:r>
              <w:rPr>
                <w:sz w:val="26"/>
              </w:rPr>
              <w:t xml:space="preserve"> Формирование специальных двигательных навыков в различных видах спортивных упражнений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</w:rPr>
            </w:pPr>
            <w:r>
              <w:rPr>
                <w:sz w:val="26"/>
              </w:rPr>
              <w:t>футбо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</w:rPr>
            </w:pPr>
            <w:r>
              <w:rPr>
                <w:sz w:val="26"/>
              </w:rPr>
              <w:t>баскетбо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</w:rPr>
            </w:pPr>
            <w:r>
              <w:rPr>
                <w:sz w:val="26"/>
              </w:rPr>
              <w:t>бадминтон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</w:rPr>
            </w:pPr>
            <w:r>
              <w:rPr>
                <w:sz w:val="26"/>
              </w:rPr>
              <w:t>элементы народных игр – лапта, городки и д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.</w:t>
            </w:r>
            <w:r>
              <w:rPr>
                <w:sz w:val="26"/>
              </w:rPr>
              <w:t xml:space="preserve"> Создание условий для обеспечения максимальной двигательной активности детей на свежем воздухе, используя самый разнообразный выносной матери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4.1.6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Соблюдение питьевого режима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безопасность качества питьевой вод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- </w:t>
            </w:r>
            <w:r>
              <w:rPr>
                <w:bCs/>
                <w:sz w:val="26"/>
              </w:rPr>
              <w:t>гигиенические условия организации питьевого режи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7. </w:t>
            </w:r>
            <w:r>
              <w:rPr>
                <w:sz w:val="26"/>
              </w:rPr>
              <w:t>Обеспечение детей головными уборами, одеждой в соответствии с погодо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.</w:t>
            </w:r>
            <w:r>
              <w:rPr>
                <w:sz w:val="26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6"/>
              </w:rPr>
              <w:t>Организация гигиенических процедур перед дневным сно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4.1.9.</w:t>
            </w:r>
            <w:r>
              <w:rPr>
                <w:bCs w:val="false"/>
                <w:color w:val="008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Организация дневного сна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 санитарно-гигиеническое состояние помещ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 подготовка детей ко сну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 коррекция нарушений осанки во время сна (пассивная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- учет индивидуальных особенностей ребен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гимнастика пробу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10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6"/>
              </w:rPr>
              <w:t>Гимнастика пробужд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  <w:r>
              <w:rPr>
                <w:b w:val="false"/>
                <w:sz w:val="24"/>
              </w:rPr>
              <w:t>.</w:t>
            </w:r>
            <w:r>
              <w:rPr>
                <w:sz w:val="24"/>
              </w:rPr>
              <w:t xml:space="preserve"> Воспитательно-образовательная работа с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1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  <w:sz w:val="26"/>
              </w:rPr>
              <w:t xml:space="preserve"> Календарное перспективно-тематическое планирование воспитательно-образовательной работы согласно методическим рекоменд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2.</w:t>
            </w:r>
            <w:r>
              <w:rPr>
                <w:color w:val="008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Музыкально- игровые развлечения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- 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3.</w:t>
            </w:r>
            <w:r>
              <w:rPr>
                <w:color w:val="000000"/>
                <w:sz w:val="26"/>
              </w:rPr>
              <w:t xml:space="preserve"> Спортивные развлеч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2.4.</w:t>
            </w:r>
            <w:r>
              <w:rPr>
                <w:color w:val="000000"/>
                <w:sz w:val="26"/>
              </w:rPr>
              <w:t xml:space="preserve"> Конкурсы - рисунки на асфальт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5.</w:t>
            </w:r>
            <w:r>
              <w:rPr>
                <w:color w:val="000000"/>
                <w:sz w:val="26"/>
              </w:rPr>
              <w:t xml:space="preserve"> Экскурсии и целевые прогулки за территорию детского сад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6.</w:t>
            </w:r>
            <w:r>
              <w:rPr>
                <w:sz w:val="26"/>
              </w:rPr>
              <w:t xml:space="preserve"> Экологическое воспитание детей. (экспериментальная деятельност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7</w:t>
            </w:r>
            <w:r>
              <w:rPr>
                <w:sz w:val="26"/>
              </w:rPr>
              <w:t xml:space="preserve"> Работа по профилактике ДТ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8</w:t>
            </w:r>
            <w:r>
              <w:rPr>
                <w:sz w:val="26"/>
              </w:rPr>
              <w:t xml:space="preserve"> Трудовое воспитание (организация садово-огородной работы с детьми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9  Театрализованные представл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0.Сюжетно – ролевые игры, дидактические игры, подвижные игры и т.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Медико – педагогический контрол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7066"/>
        <w:gridCol w:w="2036"/>
        <w:gridCol w:w="2340"/>
      </w:tblGrid>
      <w:tr>
        <w:trPr>
          <w:tblHeader w:val="true"/>
        </w:trPr>
        <w:tc>
          <w:tcPr>
            <w:tcW w:w="4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7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-дичност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4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Е СОСТОЯНИЕ И СОДЕРЖАНИЕ УЧАСТКА</w:t>
            </w:r>
          </w:p>
        </w:tc>
        <w:tc>
          <w:tcPr>
            <w:tcW w:w="7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Оборудование всех зон участка6 соответствие гигиеническим нормам (его достаточность, травмобезопасность) режим уборки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</w:t>
            </w:r>
            <w:r>
              <w:rPr/>
              <w:t>( объем краткость )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, медицинская диетсестра. мл.воспитатель</w:t>
            </w:r>
          </w:p>
        </w:tc>
      </w:tr>
      <w:tr>
        <w:trPr>
          <w:trHeight w:val="391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НИТАРНО-ГИГИЕНИЧЕСКОЕ СОСТОЯНИЕ ПОМЕЩЕНИ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firstLine="283"/>
              <w:rPr/>
            </w:pPr>
            <w:r>
              <w:rPr/>
              <w:t>Чистота: генеральная, текущая уборка</w:t>
            </w:r>
          </w:p>
          <w:p>
            <w:pPr>
              <w:pStyle w:val="Normal"/>
              <w:rPr/>
            </w:pPr>
            <w:r>
              <w:rPr/>
              <w:t>( частота, краткость), температурный  режим, режим проветривания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83"/>
              <w:rPr/>
            </w:pPr>
            <w:r>
              <w:rPr/>
              <w:t xml:space="preserve">    </w:t>
            </w:r>
            <w:r>
              <w:rPr/>
              <w:t>Уборочный инвентарь: наличие и состояние оборудования для  уборки помещений, мытья мебели, посуды, игрушек и пособий (достаточность, маркировка)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83"/>
              <w:rPr/>
            </w:pPr>
            <w:r>
              <w:rPr/>
              <w:t xml:space="preserve">   </w:t>
            </w:r>
            <w:r>
              <w:rPr/>
              <w:t>Моющие и дизефенцирующие средства: наличие, достаточность, эффективность и безопасность, условия хранения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83"/>
              <w:rPr/>
            </w:pPr>
            <w:r>
              <w:rPr/>
              <w:t xml:space="preserve">   </w:t>
            </w:r>
            <w:r>
              <w:rPr/>
              <w:t>Наличие  на окнах, дверных проемах сетки ( размер не более 2,0 –2,2 мм) для предупреждения залета насекомых: использование липких лент и мухоловок для борьбы с мухами; применение химических средств по борьбе с мухами в установленном поря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ая </w:t>
            </w:r>
          </w:p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ПОМЕЩЕНИ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твердый и мягкий инвентарь, спецоборудование (тренажеры, медтехника, ТСО ): трамвобезопасность, использование и эксплуатация в соответствии с гигиеническими требованиями, исправность, достаточ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ая </w:t>
            </w:r>
          </w:p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ИТАНИ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" w:firstLine="283"/>
              <w:rPr/>
            </w:pPr>
            <w:r>
              <w:rPr/>
              <w:t>Санитарно-гигиеническое состояние оборудования: достаточность, маркировка, расстановка кухонной посуды, инвентаря, спецоборудования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83"/>
              <w:rPr/>
            </w:pPr>
            <w:r>
              <w:rPr/>
              <w:t>Санитарно – гигиеническое состояние помещений: условия хранения сырья, достаточность, маркировка уборочного инвентаря, наличие  моющих и дезинфицирующих средств в соответствии с гигиеническими требованиями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83"/>
              <w:rPr/>
            </w:pPr>
            <w:r>
              <w:rPr/>
              <w:t>Поступление на пищеблок продуктов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83"/>
              <w:rPr/>
            </w:pPr>
            <w:r>
              <w:rPr/>
              <w:t>Согласованность в работе сотрудников по организации питания: реализация готовой пищи  по группам, суточный рацион выполнения норм питания, правила  личной гигиены персонала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283"/>
              <w:rPr/>
            </w:pPr>
            <w:r>
              <w:rPr/>
              <w:t xml:space="preserve">Выполнение режима питания: сервировка стола, аппетит детей и их эмоциональное состояние, общение воспитателя с детьми во время приема пищи </w:t>
            </w:r>
          </w:p>
          <w:p>
            <w:pPr>
              <w:pStyle w:val="Normal"/>
              <w:ind w:left="34" w:hanging="0"/>
              <w:rPr/>
            </w:pPr>
            <w:r>
              <w:rPr/>
              <w:t>( умение преподнести блюдо, обучение правилам поведения за сто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ая </w:t>
            </w:r>
          </w:p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ПИТЬЕВОГО РЕЖИМ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center"/>
              <w:rPr/>
            </w:pPr>
            <w:r>
              <w:rPr/>
              <w:t>Безопасность качества питьевой воды, соответствие требованиям санитарных прави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ЙЕ НАБЛЮДЕНИЯ ЗА СОСТОЯНИЕМ ЗДОРОВЬЯ И ФИЗИЧЕСКИМ РАЗВМИТИЕМ ДЕТЕ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firstLine="283"/>
              <w:rPr/>
            </w:pPr>
            <w:r>
              <w:rPr/>
              <w:t>Утренний фильтр: опрос родителей о поведении ребёнка дома: как он ел, как спал, есть ли какие-нибудь отклонения в поведении, нет ли больных дома, не было ли сыпи, кашля, температуры, рвоты, жидкого стула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283"/>
              <w:rPr/>
            </w:pPr>
            <w:r>
              <w:rPr/>
              <w:t>Наблюдения за поведением и состоянием ребёнка в течении дня: при выявлении каких-либо отклонений ( наличие жалоб, сыпи, выделений из глаз, носа и т.п.) направлять детей к врачу, или медсестре. Кроме того, важное значение при проведении медико-педагогических наблюдений приобретает определение внешних признаков утомления. Осуществляя контроль, необходимо отмечать внешние признаки утомления и степень их выражен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188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ЗДОРОВЬ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омплексный  осмотр</w:t>
            </w:r>
          </w:p>
          <w:p>
            <w:pPr>
              <w:pStyle w:val="Normal"/>
              <w:rPr/>
            </w:pPr>
            <w:r>
              <w:rPr/>
              <w:t>-  Обследование на педикулез</w:t>
            </w:r>
          </w:p>
          <w:p>
            <w:pPr>
              <w:pStyle w:val="Normal"/>
              <w:rPr/>
            </w:pPr>
            <w:r>
              <w:rPr/>
              <w:t>-  Профилактика контактных гельментозов: достаточность, маркировка ветоши уборочного инвентаря, наличие моющих и дезинфицирующих средств в соответствии с гигиеническими нормами, соблюдение требований обработки ветоши и режима убо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10 дней</w:t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ская </w:t>
            </w:r>
          </w:p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В СЛУЧАЕ КАРАН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силенный санэпидемрежим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18"/>
              <w:rPr/>
            </w:pPr>
            <w:r>
              <w:rPr/>
              <w:t>Осмотр  зева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18"/>
              <w:rPr/>
            </w:pPr>
            <w:r>
              <w:rPr/>
              <w:t>Осмотр кожных покровов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18"/>
              <w:rPr/>
            </w:pPr>
            <w:r>
              <w:rPr/>
              <w:t>Измерение темпера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ОДЕЖДЫ И ОБУВ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Соблюдение требований к одежде в помещении и на прогулке в соответствии с температурой воздуха и возрастом д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</w:t>
            </w:r>
          </w:p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ДВИГАТЕЛЬНОГО РЕЖИМ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Объем  двигательной активности в течение дня, соответствие возрастным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</w:t>
            </w:r>
          </w:p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СИСТЕМЫ ЗАКАЛИВАНИ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Используемые формы  и мет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ГУЛК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блюдение требований к проведению прогулки: продолжительность, место проведения, одежда детей, организация двигательной активности, самочув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итьевой реж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держание и состояние  выносного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с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ФИЗКУЛЬТУРНЫХ НОД С ДЕТЬМИ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ое состояние места проведения занятия, методика проведения занятия, состояние одежды и обуви детей, самочувствие  (адекватность поведения, эмоциональное состояние, наличие внешних признаков утомлени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ОЗДОРОВИТЕЛЬНЫХ МЕРОПРИЯТИЙ В РЕЖИМЕ ДН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, подвижная  игры, двигательная разминка, спортивные упражнения, гимнастика после сна, индивидуальная работа, трудовая деятельность и п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сестра</w:t>
            </w:r>
          </w:p>
        </w:tc>
      </w:tr>
      <w:tr>
        <w:trPr>
          <w:trHeight w:val="890" w:hRule="atLeast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НЕВНОГО СНА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ое состояние  помещения, подготовка детей ко сну учёт индивидуальных особенностей детей, гимнастика пробужден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, воспитатель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ПЦИЯ ФИЗКУЛЬРУРНО-ОЗДОРОВИТЕЛЬНЫХ  ПРАЗДНИКОВ, ПРАЗДНИКОВ, ДОСУГА И  РАЗВЛЕЧЕНИ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оборудования и безопасность места проведения, содержание и состояние выносного материала, двигательная активность детей, состояние одежды и обуви детей, их самочувствие, ( адекватность поведения, эмоциональное состояние, наличие внешних признаков утомлени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 КОНТРОЛЬ И РУКОВОДСТВО ОЗДОРОВИТЕЛЬНОЙ РАБОТО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980"/>
        <w:gridCol w:w="2340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Смотр – конкурс по подготовке групп к ЛО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юнь - авгу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Утренний приём (гимнастика на свежем воздухе, прогулки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сест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Проверка наличия и сохранности выносного материал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Выполнение инструкц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Организация питан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ГН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питанию, перспективное меню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изация калорийность пищ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Закаливание. Проведение физкультурных игр и развлече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Планирование и организация  познавательной  деятельности детей.(экспериментальная работ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Организация по изучению ПДД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Работа с родителям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432"/>
        <w:jc w:val="center"/>
        <w:rPr/>
      </w:pPr>
      <w:r>
        <w:rPr/>
      </w:r>
    </w:p>
    <w:p>
      <w:pPr>
        <w:pStyle w:val="Normal"/>
        <w:ind w:first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ЗДОРОВИТЕЛЬНЫХ МЕРОПРИЯТИЙ</w:t>
      </w:r>
    </w:p>
    <w:p>
      <w:pPr>
        <w:pStyle w:val="Normal"/>
        <w:ind w:first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ы и формы профилактических, закаливающих мероприятий  подбираются в зависимости от вида ДОУ, с учётом состояния здоровья детей, кадрового состава,  педагогических возможностей воспитателей и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здоровительная работа представляет собой комплекс мероприятий направленных на  восстановление ухудшенного за учебный год функционального состояния организма 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место занимает режим дня, который  в летний период строится  с учётом возрастного состава    детей, состояния их здоровья и климатических особенностей мест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 времени  в летний период имеет некоторые отличительные  черты: длительность активного отдыха в связи с отсутствием учебных занятий увеличивается и в организационных формах должна составлять  не менее   50% всего объёма суточной двигательной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 оздоровительного эффекта в режиме дня предусматривается максимальное  пребывание детей на свежем воздухе, соответствующая  возрасту продолжительность сна и других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иболее  жаркое  дни не следует допускать, чтобы дети длительное время находились  под воздействием  прямых солнечных луч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, связанная  с физическими нагрузками( подвижные игры, НОД , экскурсии, труд) , должна проводиться в часы наименьшей инсоляции ( до наступления жары или после её сна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ценки эффективности оздоровительной работы в летний период рекомендуется  разработать план медико-педагогическ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ЦИПЫ   ПЛАНИР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ЗДОРОВИТЕЛЬНОЙ 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МПЛЕКСНОЕ ИСПОЛЬЗОВАНИЕ  ПРОФИЛАКТИЧЕСКИХ, ЗАКАЛИВАЮЩИХ И ОЗДОРОВИТЕЛЬ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ЕПРЕРЫВНОЕ ПРОВЕДЕНИЕ ПРОФИЛАКТИЧЕКСИХ, ЗАКАЛИВАЮЩИХ И ОЗДОРОВИТЕЛЬ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ИМУЩЕСТВЕННОЕ ИСПОЛЬЗОВАНИЕ НЕМЕДИКАМЕНТОЗНЫХ СРЕДСТВ ОЗДОРО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 ПРОСТЫХ И ДОСТУПНЫХ ТЕХНОЛОГИЙ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ПОЛОЖИТЕЛЬНОЙ МОТИВАЦИИ У ДЕТЕЙ, МЕДИЦИНСКОГО ПЕРСОНАЛА И ВОСПИТАТЕЛЕЙ К   ПРОВЕДЕНИЮ  ПРОФИЛАКТИЧЕСКИХ, ЗАКАЛИВАЮЩИХ И ОЗДОРОВИТЕЛЬ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НТЕГРАЦИЯ ПРОГРАММЫ  ПРОФИЛАКТИКИ ЗАКАЛИВАНИЯ В СЕМЬЮ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ВЫШЕНИЕ ЭФФЕКТИВНОСТИ СИСТЕМЫ ПРОФИЛАКТИЧЕСКИХ, ЗАКЛИВАЮЩИХ И ОЗДОРОВИИЛЬЕНЫХ МЕРОПРИЯТИЙ ЗА СЧЁТ СОБЛЮДЕНИЯ В ДОУ  САНИТАРНЫХ ПРАВИЛ И НОРМАТИВОВ, ОПТИТМАЛЬНОГО ДВИГАТЕЛЬНОГО РЕЖИМА И ФИЗИЧЕСКОЙ НАГРУЗКИ, САНИТАРНОГО СОСТОЯНИЯ УЧРЕЖДЕНИЯ, ОРГАНИЗАЦИИ ПИТАНИЯ, ВОЗДУШНО-ТЕПЛОВОГО РЕЖИМА  И ВОДОСНАБЖЕНИЯ.</w:t>
      </w:r>
    </w:p>
    <w:p>
      <w:pPr>
        <w:pStyle w:val="Normal"/>
        <w:ind w:firstLine="43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3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3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center"/>
        <w:rPr/>
      </w:pPr>
      <w:r>
        <w:rPr/>
      </w:r>
    </w:p>
    <w:p>
      <w:pPr>
        <w:pStyle w:val="Normal"/>
        <w:ind w:firstLine="432"/>
        <w:jc w:val="center"/>
        <w:rPr/>
      </w:pPr>
      <w:r>
        <w:rPr/>
      </w:r>
    </w:p>
    <w:p>
      <w:pPr>
        <w:pStyle w:val="Normal"/>
        <w:ind w:firstLine="432"/>
        <w:jc w:val="center"/>
        <w:rPr/>
      </w:pPr>
      <w:r>
        <w:rPr/>
      </w:r>
    </w:p>
    <w:p>
      <w:pPr>
        <w:pStyle w:val="Normal"/>
        <w:ind w:firstLine="432"/>
        <w:jc w:val="center"/>
        <w:rPr/>
      </w:pPr>
      <w:r>
        <w:rPr/>
      </w:r>
    </w:p>
    <w:p>
      <w:pPr>
        <w:pStyle w:val="Normal"/>
        <w:ind w:firstLine="432"/>
        <w:jc w:val="center"/>
        <w:rPr/>
      </w:pPr>
      <w:r>
        <w:rPr/>
      </w:r>
    </w:p>
    <w:p>
      <w:pPr>
        <w:pStyle w:val="Normal"/>
        <w:ind w:firstLine="432"/>
        <w:jc w:val="center"/>
        <w:rPr/>
      </w:pPr>
      <w:r>
        <w:rPr/>
      </w:r>
    </w:p>
    <w:p>
      <w:pPr>
        <w:pStyle w:val="Normal"/>
        <w:ind w:firstLine="432"/>
        <w:jc w:val="center"/>
        <w:rPr/>
      </w:pPr>
      <w:r>
        <w:rPr/>
      </w:r>
    </w:p>
    <w:p>
      <w:pPr>
        <w:pStyle w:val="Normal"/>
        <w:ind w:firstLine="432"/>
        <w:jc w:val="center"/>
        <w:rPr/>
      </w:pPr>
      <w:r>
        <w:rPr/>
      </w:r>
    </w:p>
    <w:p>
      <w:pPr>
        <w:pStyle w:val="Normal"/>
        <w:ind w:firstLine="432"/>
        <w:jc w:val="center"/>
        <w:rPr/>
      </w:pPr>
      <w:r>
        <w:rPr/>
      </w:r>
    </w:p>
    <w:p>
      <w:pPr>
        <w:pStyle w:val="Normal"/>
        <w:ind w:firstLine="43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Cs/>
          <w:color w:val="FF0000"/>
          <w:sz w:val="40"/>
          <w:szCs w:val="40"/>
        </w:rPr>
      </w:pPr>
      <w:r>
        <w:rPr>
          <w:iCs/>
          <w:color w:val="FF0000"/>
          <w:sz w:val="40"/>
          <w:szCs w:val="40"/>
        </w:rPr>
        <w:t>Информационная справка.</w:t>
      </w:r>
    </w:p>
    <w:p>
      <w:pPr>
        <w:pStyle w:val="TextBody"/>
        <w:rPr>
          <w:b w:val="false"/>
          <w:b w:val="false"/>
          <w:iCs/>
          <w:color w:val="FF0000"/>
          <w:sz w:val="24"/>
          <w:szCs w:val="40"/>
        </w:rPr>
      </w:pPr>
      <w:r>
        <w:rPr>
          <w:b w:val="false"/>
          <w:iCs/>
          <w:color w:val="FF0000"/>
          <w:sz w:val="24"/>
          <w:szCs w:val="4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Лето – прекрасная пора! Как много интересного и занимательного в поле, в лесу, на лугу. Сколько радости приносит маленькому человечку хождение босиком по утренней росе, купание в реке или пруду. Хорошо, когда есть возможность поехать в летом в деревню или на дачу. Но, к сожалению, с каждым годом дети все чаще остаются в городе. Как же сделать их жизнь содержательной, интересной, а лето в условиях города не забываемым?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В летний период, когда занятия в группах уже не проводятся и детей в дошкольном учреждении не так много, перед педагогами встает задача выстроить необходимую для этого времени систему работ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Специфика общественного воспитания обусловлена тем, что в течении продолжительного периода и большую часть дня (более 70 % времени) дети проводят в ДОУ. Растущий и развивающий организм ребенка очень чувствителен к воздействию благоприятных и не благоприятных факторов окружающей среды. Поэтому оздоровительная работа и закаливающие мероприятия в летний период является важной частью в условиях ДОУ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Успешное проведение летней оздоровительной кампании во многом определяется комплексным подходом к планированию, организации и медико-педагогическому контролю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Методы и формы  профилактических, закаливающих и оздоровительных мероприятий подбираются в зависимости от вида ДОУ, с учетом состояния здоровья детей, кадрового состава, педагогических возможностей воспитателей и специалисто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Оздоровительная работа представляет собой комплекс мероприятий, направленных на восстановление ухудшенного за учебный год функционального состояния организма ребенк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Центральное место занимает режим дня. Бюджет времени в летний период имеет некоторые отличительные черты: длительность активного отдыха  с отсутствием  учебных занятий увеличивается и в организованных формах должна составлять не менее 50 %  объема суточной активност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Организация педагогического процесса в разновозрастных группах в летний период имеет свою специфику, требует от педагога умения сопоставлять программные требования с возрастными и индивидуальными особенностями дошкольников, правильно распределять внимание, понимать и видеть каждого ребенка и всю группу в цело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Представляем план работы в летне-оздоровительный период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лан организационно-методической работы - консультации, семинары-практикумы для педагогов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лан медико-педагогического контроля в летний период - подведение итогов конкурса готовности участков к летнему оздоровительному сезону, организация здоровьесберегающего режима, контроль за проведением закаливающих процедур, за двигательной активностью детей, за организацией и проведением запланированных мероприятий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лан работы с родителями в летний период -  консультации, совместные праздник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тематический план воспитательно-образовательной работы, музыкальных, физкультурно-оздоровительных мероприятий на летний период для каждого возраста. Каждая неделя каждого месяца проходит под своим названием и включает в себя определенное количество тематических дне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         </w:t>
      </w:r>
      <w:r>
        <w:rPr>
          <w:color w:val="000000"/>
        </w:rPr>
        <w:t xml:space="preserve">Таким образом, для достижения оздоровительного эффекта в режиме дня предусматривается максимальное пребывание детей на свежем воздухе, соответствующая возрасту продолжительность сна и других вида отдыха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color w:val="FF0000"/>
          <w:sz w:val="28"/>
          <w:szCs w:val="28"/>
        </w:rPr>
        <w:t xml:space="preserve">         </w:t>
      </w:r>
      <w:r>
        <w:rPr>
          <w:b/>
          <w:i/>
          <w:color w:val="000000"/>
          <w:sz w:val="28"/>
          <w:szCs w:val="28"/>
        </w:rPr>
        <w:t>Проведение профилактических, закаливающих и оздоровительных мероприятий с детьми в летний период регламентируют нормативные документы: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 (одобрена Генеральной Ассамблеей ООН 20.11.89)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 от 12.12.1993 (ст.38, 41, 42,43)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.07.98 № 124-ФЗ «Об основных гарантиях прав ребенка в РФ»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color w:val="000000"/>
          <w:sz w:val="28"/>
          <w:szCs w:val="28"/>
        </w:rPr>
        <w:t>Закон РФ от 29.12.2012 г . № 273-ФЗ «Об образовании»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01.07.95 № 677 «Об утверждении типового положения о ДОУ»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т 16.07.02 Минобразования России № 2715, Минздрава России № 227, Госкомспорта России № 166, Российской академии образования № 19 «О совершенствовании процесса физического воспитания в ОУ РФ»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ежима работы ДОУ СанПиН 2.4.1.1249-03, утв. Главным государственным санитарным врачом РФ 25.03.2003 г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охраны жизни и здоровья детей в детских садах и на детских площадках (утв. Минпросвещения РСФСР 30.08.1955 г.)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ДОУ</w:t>
      </w:r>
    </w:p>
    <w:p>
      <w:pPr>
        <w:pStyle w:val="Normal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здоровление и развитие детей, создание условий,  обеспечивающих их физический и психологический комфорт.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Задачи  летней оздоровительной работы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оздоровительной работы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 детей в летний период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довлетворению естественной потребности в движении, создавать условия для демонстрации двигательных умений каждого ребенк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ать выносливость  и сопротивляемость детского организма через различные формы закалива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ивать культурно-гигиенические навык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и потребность  в здоровом образе жизн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истему  мероприятий, направленную на нравственное воспитание, развитие любознательности и познавательной активности, формирование  трудовых навыков;</w:t>
      </w:r>
    </w:p>
    <w:p>
      <w:pPr>
        <w:pStyle w:val="Normal"/>
        <w:numPr>
          <w:ilvl w:val="0"/>
          <w:numId w:val="8"/>
        </w:numPr>
        <w:spacing w:lineRule="auto" w:line="276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толерантное отношение и чувство уважения к сверстникам и взрослым людям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TextBody"/>
        <w:spacing w:lineRule="auto" w:line="276" w:before="0" w:after="24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ы планирования: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ное использование профилактических, закаливающих и оздоровительных технологий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прерывное проведение профилактических, закаливающих и оздоровительных мероприятий,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имущественное использование немедикаментозных средств оздоровления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у детей к проведению профилактических мероприятий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теграция программы профилактики закаливания в семью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шение эффективности системы профилактических мероприятий за счет  соблюдения санитарных правил и нормативов, оптимального двигательного режима и физической нагрузки, организации питания, воздушно-теплового режима и п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34:00Z</dcterms:created>
  <dc:creator>Admin</dc:creator>
  <dc:description/>
  <cp:keywords/>
  <dc:language>en-US</dc:language>
  <cp:lastModifiedBy>Admin</cp:lastModifiedBy>
  <cp:lastPrinted>2016-05-25T13:12:00Z</cp:lastPrinted>
  <dcterms:modified xsi:type="dcterms:W3CDTF">2016-05-25T03:34:00Z</dcterms:modified>
  <cp:revision>2</cp:revision>
  <dc:subject/>
  <dc:title>  </dc:title>
</cp:coreProperties>
</file>